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12.2019                                                                               № 246/9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ішення місцевої комісії з визначення напрямів спрямування субвенції з державного бюджету місцевим бюджетам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на виконання постанови Кабінету Міністрів України від 26 червня 2019 року       № 616 «Про внесення змін до постанови Кабінету Міністрів України від          15 листопада 2017 року № 877»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рішення місцевої комісії з визначення напрямів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та осіб з їх числа (протокол засідання місцевої комісії з визначення напрямів спрямування субвенції з державного бюджету місцевим бюджетам від 09.12.2019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Роман РОМАНОВ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8225" cy="915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7590" cy="905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5685" cy="902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8225" cy="8900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8860" cy="887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8225" cy="8996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99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8225" cy="8893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8225" cy="9243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5050" cy="906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117590" cy="5053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26:00Z</dcterms:created>
  <dc:creator>Default</dc:creator>
  <dc:description/>
  <cp:keywords/>
  <dc:language>en-US</dc:language>
  <cp:lastModifiedBy>Олена Байрак</cp:lastModifiedBy>
  <cp:lastPrinted>2019-07-22T12:48:00Z</cp:lastPrinted>
  <dcterms:modified xsi:type="dcterms:W3CDTF">2021-11-18T14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e0c0000000000010291210207f7000400038000</vt:lpwstr>
  </property>
</Properties>
</file>